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Hlk82102584"/>
      <w:bookmarkStart w:id="1" w:name="_Hlk82102500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ЕКІТЕМІН»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before="0" w:after="0"/>
        <w:jc w:val="right"/>
        <w:rPr/>
      </w:pPr>
      <w:bookmarkStart w:id="2" w:name="_Hlk8210250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9 Кешкі /ауысымды/ мекте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ы Чижевская Л.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____» ____________2022 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3" w:name="_Hlk82102584"/>
      <w:bookmarkStart w:id="4" w:name="_Hlk82102584"/>
      <w:bookmarkEnd w:id="4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да мектептің «Құқықтық тәрбие және құқық бұзушылықтың алдын алу»  кеңесінің жұмы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үргізілетін жұмыс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тәрбие және жасөспірімдер арасындағы құқық бұзушылықтың алдын алу жөніндегі кеңестің құрамын және жұмыс жоспарын бекі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,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ойынша есепке алынған  балалардың  деректер банкін қайта қарау және толық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ішінде тоқсан сай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  <w:br/>
              <w:t>Құқық бұзушылықтың алдын алу менедж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пке алынған оқушылардың отбасылық жағдайын зерделеу мақсатында пәтерлеріне ба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ке алынғаннан кей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  <w:br/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</w:t>
              <w:br/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ебептермен есепке алынған  оқушылардың бос уақытын ұйымдастыруды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  <w:br/>
              <w:t>Әлеуметтік педагог</w:t>
              <w:b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алушылар арасында кәсіптік бағдар және құқықтық кеңес беру жұмыстарын жүрг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онлайн, оф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тік бағдар мам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виантты мінез-құлықты кәмелетке толмағандар мен қолайсыз отбасындағы оқушыларға психологиялық сүйемелдеу жұмысын жүрг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іші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өмірлік құндылықтары мен құқықтық мәдениетін қалыптастыру мәселелері бойынша ата-аналар кеңес мүшелері қатысуымен жинал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жоспарына сәйкес ата-ана жиналыстар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онлайн, оф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, Әлеуметтік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ң алдын алу мәселелері бойынша қалалық семинарл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іш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онлайн, оф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ойынша оқушылардың  салауатты өмір салтын қалыптастыру мақсатында "дөңгелек үстел", конференциялар өткі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нген уақы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онлайн, оф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 Медицина маман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жасындағы балаларды оқумен толық қамтылуын  және  сабақтарға қатысуын қадағалау және  дербес бақылауды қамтамасыз 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,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ың алдын алу менед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right="1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өмірлік жағдайға тап болған оқушылар және түрлі жағдайлармен қалалық, мектепішілік есепке алынған   оқушыларға кеңес беру және  түзету жұмыстарын жүрг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іші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,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ың алдын алу менедж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right="1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жанындағы «Құқықтық тәрбие және құқық бұзушылықтың алдын алу»  кеңесінің жүргізген жұмыстарына 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жанындағы кеңес жоспарына сәйк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,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ың алдын алу менеджер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оспармен таныс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әрбие ісі орынбас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Құқық бұзушылықтың  алдын алу менеджері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ло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педагог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ынып жетекшілер төрайы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тік бағдар мама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медбикесі: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8:00Z</dcterms:created>
  <dc:creator>Светлана</dc:creator>
  <dc:description/>
  <cp:keywords/>
  <dc:language>en-US</dc:language>
  <cp:lastModifiedBy>39 школа</cp:lastModifiedBy>
  <cp:lastPrinted>2021-09-03T17:51:00Z</cp:lastPrinted>
  <dcterms:modified xsi:type="dcterms:W3CDTF">2023-02-06T08:23:00Z</dcterms:modified>
  <cp:revision>9</cp:revision>
  <dc:subject/>
  <dc:title/>
</cp:coreProperties>
</file>