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Бекітемін</w:t>
      </w:r>
    </w:p>
    <w:p>
      <w:pPr>
        <w:pStyle w:val="Normal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39 кешкі (ауысымды) мектеп </w:t>
      </w:r>
    </w:p>
    <w:p>
      <w:pPr>
        <w:pStyle w:val="Normal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директоры Р.Рымбаева</w:t>
      </w:r>
    </w:p>
    <w:p>
      <w:pPr>
        <w:pStyle w:val="Normal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«____» ___________________ 2021 ж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021-2022 оқу жылына арналған мектептің ақпараттандыру жұмысы бойынш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ЖЫЛДЫҚ ЖОСПАР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Мектептің миссияс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– нарықтық ортада құндылықтарды қалыптастыру арқылы жасөспірім ұрпақты, өзінің әл-ауқаты үшін жауапкершілін арттыру арқылы әлеуметтендір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Мақсаты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Мектептің білім беру және басқару қызметін кешенді ақпараттандыру арқылы білім беру үрдісінің сапасын арттыру, ақпараттық-коммуникациялық технологиялар саласы бойынша мұғалімдердің кәсіби құзыреттілігін арттыру үшін жағдай жаса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Міндеттері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- мектептің ақпараттандыру ортасын дамытуды әрі қарай жалғастыр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- білім беруді ақпараттандыру бойынша педагог кадрлардың біліктілігіне тиімді ақпараттық-әдістемелік қолдау көрсетуді қамтамасыз ету;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- педагогикалық практикада АКТ қолданудың озық тәжірибесін анықтау, алмасу және тарату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</w:r>
    </w:p>
    <w:tbl>
      <w:tblPr>
        <w:tblW w:w="10442" w:type="dxa"/>
        <w:jc w:val="left"/>
        <w:tblInd w:w="-856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2079"/>
        <w:gridCol w:w="3260"/>
        <w:gridCol w:w="1418"/>
        <w:gridCol w:w="1984"/>
        <w:gridCol w:w="1701"/>
      </w:tblGrid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Жұмыс бағ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Іс –шара 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Жауапт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рытынды</w:t>
            </w:r>
          </w:p>
        </w:tc>
      </w:tr>
      <w:tr>
        <w:trPr>
          <w:trHeight w:val="14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қпараттық-техникалық қамтамасыз ет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үмкіндігінше және қажеттілікке байланысты жаңадан техникалық - программалық қамсыздандыруды қолдану, сатып алуды жүзеге асы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инжен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ректордың шаруашылық жұмысы бойынша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ехникалық-программалық қамсыздандыру</w:t>
            </w:r>
          </w:p>
        </w:tc>
      </w:tr>
      <w:tr>
        <w:trPr>
          <w:trHeight w:val="198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палы және тиімді жұмыс үшін интернет желісі бойынша жұмыс атқ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инженеріДиректордың шаруашылық жұмысы бойынша орынбаса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тернет желісі</w:t>
            </w:r>
          </w:p>
        </w:tc>
      </w:tr>
      <w:tr>
        <w:trPr>
          <w:trHeight w:val="122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Ақпаратты-коммуникациялық технологиялар саласы бойынша мұғалімдердің және оқушылардың құзыреттілігін арттыр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0-2025 оқу жылдарына арналған мектептің ақпаратандыру бағдарламасын 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ағдарлама</w:t>
            </w:r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ормативтік құжаттар дай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ормативтік құжаттар</w:t>
            </w:r>
          </w:p>
        </w:tc>
      </w:tr>
      <w:tr>
        <w:trPr>
          <w:trHeight w:val="9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1 АТ кабинетінің паспортын құру және қауіпсіздік ережесі бойынша нұсқаулық жүрг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ыркүй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уіпсіздік ережесі журналы</w:t>
            </w:r>
          </w:p>
        </w:tc>
      </w:tr>
      <w:tr>
        <w:trPr>
          <w:trHeight w:val="40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ҰББДҚ базасы бойынша жұмыс жүрг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Үн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 Сынып жетекші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аза</w:t>
            </w:r>
          </w:p>
        </w:tc>
      </w:tr>
      <w:tr>
        <w:trPr>
          <w:trHeight w:val="45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 кабинетінде мұғалімдер интернетті қолдану үшін кесте құр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ыркүй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бинет жүктемесінің кестесі </w:t>
            </w:r>
          </w:p>
        </w:tc>
      </w:tr>
      <w:tr>
        <w:trPr>
          <w:trHeight w:val="4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ктепті ақпараттандыру қызметіне байланысты бұйрықтар рәсімдеу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ыркүй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йрықтар</w:t>
            </w:r>
          </w:p>
        </w:tc>
      </w:tr>
      <w:tr>
        <w:trPr>
          <w:trHeight w:val="4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 xml:space="preserve"> платформасында жұмыс істеу бойынша мұғалімдер мен оқушыларға көмек көрсету, оқыту және мұғалімдер мен оқушыларға аккаунттар тар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мыз-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тформада жұмыс</w:t>
            </w:r>
          </w:p>
        </w:tc>
      </w:tr>
      <w:tr>
        <w:trPr>
          <w:trHeight w:val="4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Online Mektep платформасына жұмыс істеу бойынша мұғалімдер ме,н оқушыларды оқыту, көмек көрсету және аккаунтарын тар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тформада жұмыс</w:t>
            </w:r>
          </w:p>
        </w:tc>
      </w:tr>
      <w:tr>
        <w:trPr>
          <w:trHeight w:val="4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дагог кадрларының АКТ-құзыреттілігін тереңдету, дамы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Үн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көмек</w:t>
            </w:r>
          </w:p>
        </w:tc>
      </w:tr>
      <w:tr>
        <w:trPr>
          <w:trHeight w:val="4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медиа қауіпсіздігі бойынша жоспар құ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</w:t>
            </w:r>
          </w:p>
        </w:tc>
      </w:tr>
      <w:tr>
        <w:trPr>
          <w:trHeight w:val="4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ім беру үрдісін және басқару қызметін автоматтандыру, ашық білім беру кеңістігін қалыптасты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Күнделік» электронды журналы бойынша қызметкерлерді оқыту, әкімші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қыту</w:t>
            </w:r>
          </w:p>
        </w:tc>
      </w:tr>
      <w:tr>
        <w:trPr>
          <w:trHeight w:val="13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«Күнделік» электрондық журналы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сабақ кестесін енгізу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сынып аш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 күнтізбелік жоспарларды енгіз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 оқушылар мен ата-аналар туралы туралы ақпаратты енг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ректордың оқу және тәрбие ісі жөніндегі орынбасарла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 Сынып жетекші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Күнделік» электронды журналы</w:t>
            </w:r>
          </w:p>
        </w:tc>
      </w:tr>
      <w:tr>
        <w:trPr>
          <w:trHeight w:val="8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Күнделік» электрондық журналына мұғалімдер туралы ақпаратты енгі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Іс-жүргізуш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Күнделік» электронды журналы</w:t>
            </w:r>
          </w:p>
        </w:tc>
      </w:tr>
      <w:tr>
        <w:trPr>
          <w:trHeight w:val="6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сайтын қолда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Жыл бой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КТ  жөніндегі директордың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рынбас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й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0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леуметтік желіде мектеп парақшасын жүрг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Үн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парақшасы</w:t>
            </w:r>
          </w:p>
        </w:tc>
      </w:tr>
      <w:tr>
        <w:trPr>
          <w:trHeight w:val="7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Publicbudget.kz  - ашық бюджеттер интрективтік картасына мектептің бюджеті бойынша ақпаратты жүкте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й сай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бухгалт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терактивтік кар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Publicbudget.kz  </w:t>
            </w:r>
          </w:p>
        </w:tc>
      </w:tr>
      <w:tr>
        <w:trPr>
          <w:trHeight w:val="59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қпараттандыру жұмысы бойынша талда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-2022 оқу жылына арналған   АКТ  жөніндегі директор орынбасарының жұмыс талд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ус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лдау</w:t>
            </w:r>
          </w:p>
        </w:tc>
      </w:tr>
      <w:tr>
        <w:trPr>
          <w:trHeight w:val="1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-2022 оқу жылына ақпараттандыру бойынша жұмыс жоспарын құру және бек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ус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Т  жөніндегі директордың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оспа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елесі жылы жоспарғ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https://es.iac.kz/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kk-KZ"/>
        </w:rPr>
        <w:t xml:space="preserve"> енгізу керек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https://eotinish.gov.kz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iac.kz/" TargetMode="External"/><Relationship Id="rId3" Type="http://schemas.openxmlformats.org/officeDocument/2006/relationships/hyperlink" Target="https://eotinish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16:00Z</dcterms:created>
  <dc:creator>usеr</dc:creator>
  <dc:description/>
  <cp:keywords/>
  <dc:language>en-US</dc:language>
  <cp:lastModifiedBy>1414</cp:lastModifiedBy>
  <cp:lastPrinted>2022-03-01T10:28:00Z</cp:lastPrinted>
  <dcterms:modified xsi:type="dcterms:W3CDTF">2022-03-30T08:10:00Z</dcterms:modified>
  <cp:revision>8</cp:revision>
  <dc:subject/>
  <dc:title/>
</cp:coreProperties>
</file>