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  <w:t>«Утверждаю»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  <w:t>Директор вечерней (сменной) школы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  <w:t>Чижевская Л.В. 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  <w:t>«___» _______________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ТРЕБОВАНИЯ К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одители учащихся (законные представители) обязаны: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Обеспечить учащихся школьными принадлежностями, тетрадями в нужном количестве, дневником, школьной специальной формами с их согласия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Систематически проявлять интерес к школьной жизни, интересоваться успехами и /или/ неудачами в учебной  деятельности своих детей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сещать школу, встретиться с классным руководителем, учителями, при необходимости с членами администрации не менее 1 (одного) раза в течение учебной четверти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сещать классные, общешкольные родительские собрания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По приглашению председателя или заместителя председателя пеадгогического совета школы присуствовать на его заседании и при необходимости отчитаться перед ним о работе с ребенком (детьми)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Ответственность за ликвидацию причиненного учащимися материального ущерба, академической задолженности обучающихся по одному или двум предметам, несут родители, в.т.ч. и финансовую в установленном порядке. 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возникла необходимость забрать ребёнка в учебное время, то родители лично приходят за ребёнком в школу или передают заявление на имя директора школы с указанием даты, времени, причины снятия ребёнка с уроков, обязательной фразой «Ответственность за жизнь и здоровье ребёнка беру на себя», числом и подписью. При любой неточности (в тексте заявления, при расхождении слов ребёнка и данных заявления и т.д.) администрация школы имеет право отказать в просьбе.</w:t>
      </w:r>
    </w:p>
    <w:p>
      <w:pPr>
        <w:pStyle w:val="Normal"/>
        <w:spacing w:lineRule="auto" w:line="240" w:before="0" w:after="0"/>
        <w:ind w:firstLine="435"/>
        <w:jc w:val="both"/>
        <w:rPr>
          <w:color w:val="008080"/>
          <w:sz w:val="27"/>
          <w:szCs w:val="27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случае пропуска учебного дня учащийся обязан представить документ, удостоверяющий наличие уважительной причины пропуска (до 3 дней - записка от родителей установленного образца с обязательной фразой «Ответственность за жизнь и здоровье ребёнка, прохождение программы беру на себя», числом и подписью; более трех дней - медицинская справка или заявление родителей с визой директора школы</w:t>
      </w:r>
      <w:r>
        <w:rPr>
          <w:rFonts w:cs="Helvetica" w:ascii="Helvetica" w:hAnsi="Helvetica"/>
          <w:color w:val="008080"/>
          <w:sz w:val="27"/>
          <w:szCs w:val="27"/>
        </w:rPr>
        <w:t>)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Родители (законные представители) учащихся обязаны установить время, после которого ребенку не разрешается находится вне дома, особенно в вечерное и ночное время. После 22 часов учащихся школы любого возраста не могут находится вне дома, кроме экстренных случа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6"/>
        <w:shd w:fill="FFFFFF" w:val="clear"/>
        <w:spacing w:before="0" w:after="166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 </w:t>
      </w:r>
    </w:p>
    <w:p>
      <w:pPr>
        <w:pStyle w:val="Style16"/>
        <w:shd w:fill="FFFFFF" w:val="clear"/>
        <w:spacing w:before="0" w:after="0"/>
        <w:textAlignment w:val="baseline"/>
        <w:rPr>
          <w:rFonts w:ascii="Calibri" w:hAnsi="Calibri" w:cs="Calibri"/>
          <w:color w:val="333333"/>
          <w:sz w:val="23"/>
          <w:szCs w:val="23"/>
          <w:lang w:val="kk-KZ"/>
        </w:rPr>
      </w:pPr>
      <w:r>
        <w:rPr>
          <w:rFonts w:cs="Calibri" w:ascii="Calibri" w:hAnsi="Calibri"/>
          <w:color w:val="333333"/>
          <w:sz w:val="23"/>
          <w:szCs w:val="2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55:00Z</dcterms:created>
  <dc:creator>usеr</dc:creator>
  <dc:description/>
  <cp:keywords/>
  <dc:language>en-US</dc:language>
  <cp:lastModifiedBy>1</cp:lastModifiedBy>
  <dcterms:modified xsi:type="dcterms:W3CDTF">2023-06-06T13:23:00Z</dcterms:modified>
  <cp:revision>2</cp:revision>
  <dc:subject/>
  <dc:title/>
</cp:coreProperties>
</file>