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емін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№39 кешкі (ауысымд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ктеп» КММ директо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___________Л.Чижевская</w:t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eastAsia="Times New Roman" w:cs="Georgia"/>
          <w:b/>
          <w:b/>
          <w:bCs/>
          <w:color w:val="FF0000"/>
          <w:sz w:val="24"/>
          <w:szCs w:val="24"/>
          <w:lang w:val="kk-KZ" w:eastAsia="ru-RU"/>
        </w:rPr>
      </w:pPr>
      <w:r>
        <w:rPr>
          <w:rFonts w:eastAsia="Times New Roman" w:cs="Georgia" w:ascii="Georgia" w:hAnsi="Georgia"/>
          <w:b/>
          <w:bCs/>
          <w:color w:val="FF0000"/>
          <w:sz w:val="24"/>
          <w:szCs w:val="24"/>
          <w:lang w:val="kk-KZ"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kk-KZ"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"№39 кешкі (ауысымды) мектеп" КММ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Қамқоршылық кеңесінің 2023-2024 оқу жылына арналған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жұмыс жоспары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683"/>
        <w:gridCol w:w="23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тырыста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Өткізу мерзім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Жауаптылар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 отыры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 Мектептің Қамқоршылық кеңесінің 2022-2023 оқу жылындағы жұмысын талдау. 2023-2024 оқу жылына арналған жаңа құрамы мен жұмыс жоспарын бекіту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«Мектепке жол!» акциясын ұйымдастыру және өткізу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ыркүй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ктеп әкімшіліг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мқоршылық кеңес мүшелері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 отыры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1. Аз қамтылған, көп балалы отбасылардан шыққан оқушыларға, жетім балаларға, мүгедек балаларға демеушілік көмек ұйымдастыр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әлеуметтік-психологиялық көмек көрсе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 Мектеп директорының мектептің қаржы-шаруашылық қызметі туралы есебі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 Білім алушылардың арасында құқық бұзушылықтың алдын алу мәселелерін талқылау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лтоқс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ктеп әкімшіліг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мқоршылық кеңес мүшелері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отыры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байлас жемқорлыққа қарсы мәдениетті қалыптастыру бойынша оқу-тәрбие үрдісінің жүргізілуіне талдау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әсіптік бағдарлау экскурсияларын ұйымдастыруға көмек көрсету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.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ектеп жанындағы аумақты абаттандыру және тәртіпке келтіру бойынша жұмыстарды ұйымдастыруға көмек көрсету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уры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ктеп әкімшіліг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мқоршылық кеңес мүшелері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4 отыры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 </w:t>
            </w:r>
            <w:r>
              <w:rPr>
                <w:lang w:val="kk-KZ"/>
              </w:rPr>
              <w:t>1.Мектептің Қамқоршылық кеңесі жұмысының жылдық есебі.</w:t>
            </w:r>
          </w:p>
          <w:p>
            <w:pPr>
              <w:pStyle w:val="Style15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. Білім беру мекемесін жаңа 2024-2025 оқу жылына дайындау, мектепке ағымдағы жөндеу жүргізу туралы.</w:t>
            </w:r>
          </w:p>
          <w:p>
            <w:pPr>
              <w:pStyle w:val="Style15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3. Демалыс кезінде оқушылардың жазғы сауығуы мен пайдалы жұмыспен қамтылуын ұйымдастыру. </w:t>
            </w:r>
          </w:p>
          <w:p>
            <w:pPr>
              <w:pStyle w:val="Style15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амы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ктеп әкімшіліг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мқоршылық кеңес мүшелері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8:00Z</dcterms:created>
  <dc:creator>Бейбитгуль</dc:creator>
  <dc:description/>
  <cp:keywords/>
  <dc:language>en-US</dc:language>
  <cp:lastModifiedBy>39 школа</cp:lastModifiedBy>
  <cp:lastPrinted>2023-11-09T12:55:00Z</cp:lastPrinted>
  <dcterms:modified xsi:type="dcterms:W3CDTF">2023-11-09T07:01:00Z</dcterms:modified>
  <cp:revision>36</cp:revision>
  <dc:subject/>
  <dc:title/>
</cp:coreProperties>
</file>